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625 Senestad-Nassen Sträcktider</w:t>
      </w:r>
    </w:p>
    <w:tbl>
      <w:tblPr>
        <w:tblW w:w="91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104"/>
        <w:gridCol w:w="1547"/>
        <w:gridCol w:w="685"/>
        <w:gridCol w:w="735"/>
        <w:gridCol w:w="849"/>
        <w:gridCol w:w="792"/>
        <w:gridCol w:w="480"/>
        <w:gridCol w:w="480"/>
        <w:gridCol w:w="1110"/>
        <w:gridCol w:w="1110"/>
        <w:gridCol w:w="1035"/>
      </w:tblGrid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A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2 / 1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o Elia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9:56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6 (4:2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0 (8:0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8 (10:2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6 (12:4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3 (15:3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2 (20:05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7 (21:2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3 (23:05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4 (26:1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9 (33:1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5 (37:4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7 (45:0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6 (48:56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alf Lindgre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34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38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2 (4:1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9 (8:5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2 (11:2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6 (13:5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0 (15:5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4 (18:3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7 (20:5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6 (24:0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3 (27:5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1 (35:0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1 (39:41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2 (46:3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1 (51:34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värd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44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48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4 (5:3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4 (9:2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2 (13:0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0 (16:0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4 (17:5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7 (20:4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9 (22:5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2 (25:3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0 (33:1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13 (42:2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4 (46:3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5 (52:24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0 (55:44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Mattias Broddegård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5:12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:16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8 (3:48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9 (7:0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4 (9:1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8 (11:1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5 (13:3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4 (16:5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0:53 (17:51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5 (19:0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8 (22:2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6 (28:4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7 (33:57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5 (40:2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0 (44:12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ans Englund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05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09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9 (4:19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7 (8:0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12:2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06 (18:3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8 (20:3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30 (34:0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7 (37:0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0 (39:5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46 (46:3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1 (51:4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7 (56:1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7 (1:03:3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4 (1:07:05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lf Matt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14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18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4 (5:0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2 (9:4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9 (12:3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16:0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7 (19:5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4 (24:3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5 (26:2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29:05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30 (38:3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3 (46:0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1 (54:0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5 (1:02:14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0 (1:09:14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-Göran Kempe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11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15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5 (5:35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6 (9:5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4 (12:1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2 (14:4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1 (18:2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4 (23:4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2 (26:2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1 (30:35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51 (40:2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0 (46:3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10 (55:46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26 (1:04:1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9 (1:08:11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Fröberg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9:08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9:12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0 (6:1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10:3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7 (14:2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17:4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6 (21:5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0 (27:4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5 (29:0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7 (32:0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1 (37:4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1 (45:1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8 (52:31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15 (1:02:4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2 (1:07:08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bias Jan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5:16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5:20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5 (4:35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8 (7:5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9 (13:0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4 (16:2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9 (18:3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9 (21:04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6 (23:3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1 (26:3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6 (31:4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4 (36:4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47 (50:2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7 (57:45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1 (1:00:1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Kjell Josef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4 (3:0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4 (6:1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7 (8:1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8 (10:3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0 (12:5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6 (14:5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1 (16:4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21:5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6 (27:1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38 (35:50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31 (42:2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2 (44:2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Johnny Wallinge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Utg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2 (5:5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7 (10:4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72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ars Hammarström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romenad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B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4 / 1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Wiré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7:41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3:3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5 (6:5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1 (8:5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3 (10:2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6 (12:0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9 (14:17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7 (16:3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8 (18:1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2 (19:2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5 (20:4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7 (26:46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2 (30:5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2 (35:3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7 (39:2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4 (43:1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8 (49:09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2 (52:41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Vesa Jussila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8:32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51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6 (3:0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4 (5:5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8 (8:2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2 (10:0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3 (11:1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7 (12:3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7 (14:2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9 (15:4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9 (17:4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6 (19:5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7 (24:4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1 (28:4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8 (31:0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9 (34:2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5 (37:5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8 (42:09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45:32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lle Skullma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O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4:12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31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8 (3:28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2 (6:4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4 (9:1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8 (13:3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1 (14:4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7 (16:1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6 (18:1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1 (20:0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6 (22:0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0 (24:3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2 (30:2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3 (36:3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2 (38:5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2 (43:3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8 (47:2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6 (54:16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6 (57:12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ndreas Håkan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12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9:31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2 (2:5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5 (5:1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8 (7:2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1 (8:3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0 (10:06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3 (11:5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1 (14:1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4 (15:3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8 (17:4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5 (18:5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1 (24:1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4 (28:0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1 (29:5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7 (34:2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5 (37:3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9 (41:54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8 (44:12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jörn Ohl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06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0:25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2 (4:1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9 (7:2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8 (11:4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7 (13:2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8 (14:4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6 (17:4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3 (20:2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3 (21:5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9 (23:4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6 (26:4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40 (33:21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2 (38:0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2 (40:05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5 (45:5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49:1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2 (56:15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1 (59:06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Brattgård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9:39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58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7 (4:2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2 (7:3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3 (13:1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0 (14:5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3 (16:1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4 (17:4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1 (20:2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8 (21:5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7 (24:0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6 (26:5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8 (33:4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4 (38:3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8 (41:01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5 (46:2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7 (50:3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3 (57:36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3 (1:00:39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Kjellgre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1:54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13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2:45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3 (5:1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7 (6:5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6 (8:1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5 (9:46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6 (13:2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2 (16:2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2 (18:1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0:51 (19:0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14 (20:2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5 (25:26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3 (29:39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1 (33:1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5 (36:55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2 (40:3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8 (44:45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9 (46:54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ve Johan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4:27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6:46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7 (4:1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6 (8:2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0 (11:0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5 (13:0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7 (15:5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7 (19:0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7 (22:09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4 (24:3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4 (25:5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2 (27:4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2 (35:51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4 (42:05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44:5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8 (50:2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2 (58:1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3 (1:05:03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4 (1:09:27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arl Nöjd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9:03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1:22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3 (6:2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0 (10:0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7 (12:1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5 (13:4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3 (16:0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4 (18:5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9 (26:41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3 (29:0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6 (30:3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3 (32:3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6 (39:2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31 (53:0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7 (55:4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8 (1:01:25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2 (1:09:0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3 (1:16:10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3 (1:19:03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Kjellgre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jusdals O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10:46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3:05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6 (4:4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8 (8:4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9 (11:2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7 (13:1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0 (15:20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2 (18:12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4 (21:3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07 (30:4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1 (32:3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5 (34:1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6 (41:1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1 (46:4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26 (54:1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57 (1:05:0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6 (1:12:0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1 (1:17:46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0 (1:22:4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Hallgre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3:3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7:0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9 (10:0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7 (16:0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7 (17:29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4 (19:3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5:43 (35:1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3 (37:1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42:0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4 (49:43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04 (55:47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0 (1:01:5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06 (1:08:0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4 (1:13:4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7 (1:21:54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7 (1:25:5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 Sjödi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6 (5:1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5 (9:4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0 (13:2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4 (17:2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2 (19:07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3 (21:20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8 (24:18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8 (26:2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2 (29:5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5 (33:23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41 (42:0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7:12 (59:1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1:44 (1:21:0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53 (1:28:53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1:57:56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0 (2:03:4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obert Håkansso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6 (4:0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8:2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12:5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6 (15:5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2 (17:30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6 (19:4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2 (22:18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3 (24:01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6 (27:17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2 (32:1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51 (41:10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7:13 (58:23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1:27:2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unar Aldén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1 (4:01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5 (7:26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6 (9:3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2 (11:1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3 (13:37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8 (16:35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9 (20:44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10 (29:5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6 (31:4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8 (33:2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38:42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0 (43:5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4 (48:16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29 (55:45)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0 (58:45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8 / 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sta Brunell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:40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0 (5:4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7 (9:1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2 (11:2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2 (14:1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0:56 (15:07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7 (17:44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1 (22:35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05 (28:40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Haffenberg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5:23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43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47 (8:4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0 (13:07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7 (15:2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8 (18:0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06 (19:0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0 (22:1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9 (28:17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6 (35:23)</w:t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Olsson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5:58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18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6 (7:3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6 (11:1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3 (13:3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16:20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7 (18:07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1 (23:08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51 (33:59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9 (40:58)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r Andersson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34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0:54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33 (8:33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9 (13:22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0 (17:5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7 (23:3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26 (25:05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1 (28:3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1:18 (39:54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0 (47:34)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ryggve Johansson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2:32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52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8 (8:08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2 (13:20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16:0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0 (19:0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1 (20:42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3 (24:35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1:06 (35:41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51 (44:32)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Sjöberg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2:50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10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7 (8:07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7 (13:24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7 (16:2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0 (20:1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49 (22:00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6 (25:56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1:55 (37:51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59 (45:50)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jögren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5:01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6:21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0 (7:40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9 (11:39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0 (14:3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9 (18:28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6 (20:04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7 (24:0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2:05 (36:06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5 (43:01)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Forsell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8:51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0:11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26 (9:26)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2 (14:18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3 (17:21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8 (20:49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39 (22:28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26:51)</w:t>
            </w:r>
          </w:p>
        </w:tc>
      </w:tr>
      <w:tr>
        <w:trPr/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1:01 (37:52)</w:t>
            </w:r>
          </w:p>
        </w:tc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59 (46:51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kern w:val="2"/>
      <w:sz w:val="36"/>
      <w:szCs w:val="36"/>
    </w:rPr>
  </w:style>
  <w:style w:type="character" w:styleId="Rubrik2Char">
    <w:name w:val="Rubrik 2 Char"/>
    <w:qFormat/>
    <w:rPr>
      <w:rFonts w:ascii="Arial" w:hAnsi="Arial" w:eastAsia="Times New Roman" w:cs="Arial"/>
      <w:sz w:val="30"/>
      <w:szCs w:val="30"/>
    </w:rPr>
  </w:style>
  <w:style w:type="character" w:styleId="Rubrik3Char">
    <w:name w:val="Rubrik 3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8:00Z</dcterms:created>
  <dc:creator>Gösta Lindman</dc:creator>
  <dc:description/>
  <dc:language>en-US</dc:language>
  <cp:lastModifiedBy>Windows-användare</cp:lastModifiedBy>
  <dcterms:modified xsi:type="dcterms:W3CDTF">2019-03-14T10:58:00Z</dcterms:modified>
  <cp:revision>2</cp:revision>
  <dc:subject/>
  <dc:title/>
</cp:coreProperties>
</file>